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one Col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cting, Characters &amp; Relationships 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0C0C0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‘</w:t>
      </w:r>
      <w:r>
        <w:rPr>
          <w:b/>
          <w:sz w:val="36"/>
          <w:szCs w:val="36"/>
        </w:rPr>
        <w:t>What’s your opinion?’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0C0C0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a task to encourage pupils to think carefully about the characters and their relationships in the play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00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896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Task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00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pairs read and discuss the following statements. For each one, decide whether you </w:t>
      </w:r>
      <w:r>
        <w:rPr>
          <w:b/>
          <w:sz w:val="28"/>
          <w:szCs w:val="28"/>
        </w:rPr>
        <w:t>agree, disagree</w:t>
      </w:r>
      <w:r>
        <w:rPr>
          <w:sz w:val="28"/>
          <w:szCs w:val="28"/>
        </w:rPr>
        <w:t xml:space="preserve"> or are </w:t>
      </w:r>
      <w:r>
        <w:rPr>
          <w:b/>
          <w:sz w:val="28"/>
          <w:szCs w:val="28"/>
        </w:rPr>
        <w:t>undecided</w:t>
      </w:r>
      <w:r>
        <w:rPr>
          <w:sz w:val="28"/>
          <w:szCs w:val="28"/>
        </w:rPr>
        <w:t xml:space="preserve"> and put a tick in the appropriate column. Then write the strongest reason for your views in the </w:t>
      </w:r>
      <w:r>
        <w:rPr>
          <w:b/>
          <w:sz w:val="28"/>
          <w:szCs w:val="28"/>
        </w:rPr>
        <w:t>‘Why?’</w:t>
      </w:r>
      <w:r>
        <w:rPr>
          <w:sz w:val="28"/>
          <w:szCs w:val="28"/>
        </w:rPr>
        <w:t xml:space="preserve"> colum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140"/>
        <w:gridCol w:w="1140"/>
        <w:gridCol w:w="1140"/>
        <w:gridCol w:w="59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emen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re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agre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 Sur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y?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Link had no alternative but to leave hom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Link should have stayed in Bradford instead of going to London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Hook is one of life’s hero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The landlord was simply behaving as any professional landlord would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Gail should have made it completely clear that she was not going to be Link’s girlfriend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Link was wrong to take the mone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Shelter’s problems are all clearly brought on by his experiences in the army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Shelter particularly hates Link and Ginger because they have something he doesn’t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At the end of the play, Link took things out on Louise unfairly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The Daily Tribune did a lot of good by sending an undercover reporter to write about homelessness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Ginger is the only totally likeable character in the play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Many people would agree with a lot of Shelter’s views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‘Stone Cold’ successfully changes people’s minds about the homeless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. The play presents a bleak and dark view of human nature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6:28:00Z</dcterms:created>
  <dc:creator>Simon Lee</dc:creator>
  <dc:description/>
  <cp:keywords/>
  <dc:language>en-US</dc:language>
  <cp:lastModifiedBy>Owain Gethin Davies</cp:lastModifiedBy>
  <dcterms:modified xsi:type="dcterms:W3CDTF">2010-06-08T13:33:00Z</dcterms:modified>
  <cp:revision>9</cp:revision>
  <dc:subject/>
  <dc:title>15 Tasks on Stone Cold</dc:title>
</cp:coreProperties>
</file>